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K/G/342/4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1-2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74274000-0 usługi sporządzania map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Zwykytekst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Sporządzenie dokumentacji geodezyjnej</w:t>
      </w:r>
      <w:r>
        <w:rPr/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w ramach projektu „Poprawa organizacji ruchu i bezpieczeństwa na terenie Gminy Połaniec –   budowa gminnych ciągów drogowych oraz skrzyżowania o ruchu okrężnym przy szkole Podstawowej w Połańcu”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lang w:val="pl-PL"/>
        </w:rPr>
      </w:pPr>
      <w:r>
        <w:rPr>
          <w:rFonts w:cs="Times New Roman"/>
          <w:b/>
          <w:bCs/>
          <w:color w:val="0000FF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Wykonanie projektu podziału 128 działek i wyznaczenie w terenie pasa gruntu niezbędnego do wykonania w/w zadania inwestycyjnego.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8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2.0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2.05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1-28T11:26:00Z</dcterms:modified>
  <cp:revision>125</cp:revision>
  <dc:subject/>
  <dc:title/>
</cp:coreProperties>
</file>